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al Data 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vailability of personal data relating to a victim can often be used to avoid critical delays which may adversely affect the safety of those involved.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Use th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D:/ALARMNZ/website/AlarmNZ-Web-site/HELPDESK/SecurityAdvice/AdvicePages/" \l "personaldata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personal data form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elow to collect data concerning yourself and your family member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ll such information if retained within a company should be treated with the utmost confidence and should be retained in secure conditions to be used only in the event of a personal emergenc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It is recommended that executives and key personnel prepare financial profiles encompassing the items in the list below, This information should be held in safe keeping, in a place of your choice and be readily accessible to your next of kin or partner.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sonal informatio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formation suggested should cover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and Bank Account details (Joint Bank accounts allow automatic access by a partner)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s of shares, bonds or other negotiable instruments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 of: (a) Real estate (b) Other property (c) Valuable Collections of Coins, Stamps, Antiques, Art etc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s of: (a) Insurance Policies (b) Mortgage information (c) Information relevant to the preparation of tax return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z w:val="20"/>
          <w:szCs w:val="20"/>
        </w:rPr>
        <w:t>Will</w:t>
      </w:r>
      <w:r>
        <w:rPr>
          <w:rFonts w:cs="Arial" w:ascii="Arial" w:hAnsi="Arial"/>
          <w:sz w:val="20"/>
          <w:szCs w:val="20"/>
        </w:rPr>
        <w:t>, and if necessary a Power of Attorney should be included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th Certificates of all family members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nt colour photographs of all family members.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 relevant information annually where applicable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sonal Data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2"/>
        <w:gridCol w:w="1817"/>
        <w:gridCol w:w="1818"/>
        <w:gridCol w:w="1833"/>
      </w:tblGrid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XECUTIVE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First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Last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s address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 (DD/MM/Yr)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 (slight/med/large)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Unusual Characteristics:(Glasses/Wig/False Teeth etc.)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ishing Features: (Scars/Birthmarks)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s Medication: (Heart, Asthmatic, Medic Alert Disk etc.)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group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of source of supply if rare group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phone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ians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ists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ors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items carried: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Serial n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ch model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s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Type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Number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Expiry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dit Cards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Vehicles: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Make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Colour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Reg No.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rFonts w:cs="Arial" w:ascii="Arial" w:hAnsi="Arial"/>
          <w:sz w:val="20"/>
          <w:szCs w:val="20"/>
        </w:rPr>
        <w:t>Attach sample of handwriting/hand printing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Recent colour phot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Fingerprint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Indicate if clothing made by a particular tailor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2"/>
        <w:gridCol w:w="1817"/>
        <w:gridCol w:w="1818"/>
        <w:gridCol w:w="1833"/>
      </w:tblGrid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POUSE / PARTNER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First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Last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s address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 (DD/MM/Yr)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 (slight/med/large)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Unusual Characteristics:(Glasses/Wig/False Teeth etc.)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ishing Features: (Scars/Birthmarks)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s Medication: (Heart, Asthmatic, Medic Alert Disk etc.)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group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of source of supply if rare group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phone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ians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ists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ors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items carried: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Serial n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ch model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s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Expiry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dit Cards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Vehicles: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Make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Colour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Reg No.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8"/>
        <w:gridCol w:w="1912"/>
        <w:gridCol w:w="1912"/>
        <w:gridCol w:w="1928"/>
      </w:tblGrid>
      <w:tr>
        <w:trPr/>
        <w:tc>
          <w:tcPr>
            <w:tcW w:w="2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First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Last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 (DD/MM/Yr)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 (slight/med/big for age)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Unusual Characteristics:(Glasses/braces etc.)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ishing Features: (Scars/Birthmarks)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s Medication: (State if applicable)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group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of source of supply if rare group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21:41:00Z</dcterms:created>
  <dc:creator>adf</dc:creator>
  <dc:description/>
  <dc:language>en-US</dc:language>
  <cp:lastModifiedBy>adf</cp:lastModifiedBy>
  <dcterms:modified xsi:type="dcterms:W3CDTF">2005-11-16T23:31:00Z</dcterms:modified>
  <cp:revision>6</cp:revision>
  <dc:subject/>
  <dc:title>Personal Data Form</dc:title>
</cp:coreProperties>
</file>